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ina Mír Jablun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nor 2010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Heading1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ředa 3. února v 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rsko- komedie, thrille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 HALVNÍ ROLI JÁ</w:t>
      </w:r>
    </w:p>
    <w:p>
      <w:pPr>
        <w:pStyle w:val="Normal"/>
        <w:rPr/>
      </w:pPr>
      <w:r>
        <w:rPr/>
        <w:t>Černá a drsná komedie tragických rozměrů. Hlavní hrdina má oprávněný pocit, že se ocitl na dně. Bohužel netuší, že dno může mít i sklep.</w:t>
      </w:r>
    </w:p>
    <w:p>
      <w:pPr>
        <w:pStyle w:val="Normal"/>
        <w:rPr/>
      </w:pPr>
      <w:r>
        <w:rPr/>
        <w:t>Mládeži do 12 let nepřístupný</w:t>
      </w:r>
    </w:p>
    <w:p>
      <w:pPr>
        <w:pStyle w:val="Normal"/>
        <w:rPr/>
      </w:pPr>
      <w:r>
        <w:rPr/>
        <w:t xml:space="preserve">Vstupné 65 Kč </w:t>
        <w:tab/>
        <w:t xml:space="preserve">                                                       87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LUB NÁROČNÉHO DIVÁKA</w:t>
      </w:r>
    </w:p>
    <w:p>
      <w:pPr>
        <w:pStyle w:val="Normal"/>
        <w:rPr>
          <w:b/>
          <w:b/>
        </w:rPr>
      </w:pPr>
      <w:r>
        <w:rPr>
          <w:b/>
        </w:rPr>
        <w:t>Neděle 7. února v 18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ánsko, Německo, Francie, Švédsko- drama, horor, mysteriózní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TIKRIST</w:t>
      </w:r>
    </w:p>
    <w:p>
      <w:pPr>
        <w:pStyle w:val="Normal"/>
        <w:rPr/>
      </w:pPr>
      <w:r>
        <w:rPr/>
        <w:t>Jeden z nekontroverznějších filmů poslední doby dánského režiséra Larse von Triera Vám nabídne nevšední zážitek, ale především silně vizuální zasvěcení do lidského podvědomí.</w:t>
      </w:r>
    </w:p>
    <w:p>
      <w:pPr>
        <w:pStyle w:val="Normal"/>
        <w:rPr/>
      </w:pPr>
      <w:r>
        <w:rPr/>
        <w:t>Mládeži nepřístup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104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É PŘEDSTAVENÍ</w:t>
      </w:r>
    </w:p>
    <w:p>
      <w:pPr>
        <w:pStyle w:val="Normal"/>
        <w:rPr>
          <w:b/>
          <w:b/>
        </w:rPr>
      </w:pPr>
      <w:r>
        <w:rPr>
          <w:b/>
        </w:rPr>
        <w:t>Čtvrtek 11. února v 17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ásmo filmových poháde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TEK A HODINY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ak jedli vtipnou kaši, Krtek a hodiny, Krtek a žvýkačka… SRDEČNĚ ZVEME!!</w:t>
      </w:r>
    </w:p>
    <w:p>
      <w:pPr>
        <w:pStyle w:val="Normal"/>
        <w:rPr/>
      </w:pPr>
      <w:r>
        <w:rPr/>
        <w:t>Mládeži přístupný</w:t>
      </w:r>
    </w:p>
    <w:p>
      <w:pPr>
        <w:pStyle w:val="Normal"/>
        <w:rPr/>
      </w:pPr>
      <w:r>
        <w:rPr/>
        <w:t xml:space="preserve">Vstupné 15 Kč </w:t>
        <w:tab/>
        <w:t xml:space="preserve">                                                        67 min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>Neděle 14. února v 17.00 a 19.30 ho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SA- drama, romantický, sci- fi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KLETÝ V ČASE</w:t>
      </w:r>
    </w:p>
    <w:p>
      <w:pPr>
        <w:pStyle w:val="Normal"/>
        <w:rPr/>
      </w:pPr>
      <w:r>
        <w:rPr/>
        <w:t>Henry trpí vzácnou genovou poruchou díky ni cestuje časem a Clare se za každou cenu snaží vybudovat normální život se svou jedinou životní láskou.</w:t>
      </w:r>
    </w:p>
    <w:p>
      <w:pPr>
        <w:pStyle w:val="Normal"/>
        <w:rPr/>
      </w:pPr>
      <w:r>
        <w:rPr/>
        <w:t>Mládeži  do 12 let nevhodný</w:t>
      </w:r>
    </w:p>
    <w:p>
      <w:pPr>
        <w:pStyle w:val="Normal"/>
        <w:rPr/>
      </w:pPr>
      <w:r>
        <w:rPr/>
        <w:t xml:space="preserve">Vstupné 65 Kč           </w:t>
        <w:tab/>
        <w:t xml:space="preserve">                                                      108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ředa 17. února v 17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rancie- rodinný,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KULÁŠOVY PATÁLIE</w:t>
      </w:r>
    </w:p>
    <w:p>
      <w:pPr>
        <w:pStyle w:val="Normal"/>
        <w:rPr/>
      </w:pPr>
      <w:r>
        <w:rPr>
          <w:rStyle w:val="Komentarfont"/>
        </w:rPr>
        <w:t>Mikuláš, Vendelín, Celestýn, Kryšpín, Albín, Viktorín a další hrdinové senzačních příběhů dětských knížek o Mikulášovi se v hrané verzi konečně dostávají na filmová plátna. Na motivy knih René Goscinnyho.</w:t>
      </w:r>
    </w:p>
    <w:p>
      <w:pPr>
        <w:pStyle w:val="Normal"/>
        <w:rPr/>
      </w:pPr>
      <w:r>
        <w:rPr/>
        <w:t>Mládeži  přístup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91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 21. února v 17.00 a 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B, Austrálie, USA- akční, dobrodružný, krimi,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ERLOCK HOLMES</w:t>
      </w:r>
    </w:p>
    <w:p>
      <w:pPr>
        <w:pStyle w:val="Normal"/>
        <w:rPr/>
      </w:pPr>
      <w:r>
        <w:rPr>
          <w:rStyle w:val="Komentarfont"/>
        </w:rPr>
        <w:t xml:space="preserve">Nové dynamické zpracování nejznámějšího díla Sira Arthura Conana Doyla přináší Holmesovi a jeho věrnému partnerovi Watsonovi poslední výzvu. </w:t>
      </w:r>
      <w:r>
        <w:rPr>
          <w:rStyle w:val="Komentarfont"/>
          <w:u w:val="single"/>
        </w:rPr>
        <w:t>HRAJÍ:</w:t>
      </w:r>
      <w:r>
        <w:rPr>
          <w:rStyle w:val="Komentarfont"/>
        </w:rPr>
        <w:t xml:space="preserve"> Robert Downey Jr., Jude Law a další.</w:t>
      </w:r>
    </w:p>
    <w:p>
      <w:pPr>
        <w:pStyle w:val="Normal"/>
        <w:rPr/>
      </w:pPr>
      <w:r>
        <w:rPr>
          <w:rStyle w:val="Komentarfont"/>
          <w:u w:val="single"/>
        </w:rPr>
        <w:t>REŽIE:</w:t>
      </w:r>
      <w:r>
        <w:rPr>
          <w:rStyle w:val="Komentarfont"/>
        </w:rPr>
        <w:t xml:space="preserve"> Guy Ritchie.</w:t>
      </w:r>
    </w:p>
    <w:p>
      <w:pPr>
        <w:pStyle w:val="Normal"/>
        <w:rPr/>
      </w:pPr>
      <w:r>
        <w:rPr/>
        <w:t>Mládeži  do 12 let nevhodný</w:t>
      </w:r>
    </w:p>
    <w:p>
      <w:pPr>
        <w:pStyle w:val="Normal"/>
        <w:rPr/>
      </w:pPr>
      <w:r>
        <w:rPr/>
        <w:t xml:space="preserve">Vstupné 70 Kč </w:t>
        <w:tab/>
        <w:t xml:space="preserve">                                                       128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b/>
        </w:rPr>
        <w:t>Středa 24. února v 19.30 ho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rancie, Kanada, USA- dobrodružný, fantasy, mysteriózní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AGINARIUM dr. PARNASSE</w:t>
      </w:r>
    </w:p>
    <w:p>
      <w:pPr>
        <w:pStyle w:val="Normal"/>
        <w:rPr/>
      </w:pPr>
      <w:r>
        <w:rPr/>
        <w:t>Sázka s ďáblem nepřináší jen nesmrtelnost nebo věčné mládí, za takové dary se musí platit a ne zrovna málo. Hlavní roli ztvárnil Heath Leader, který nečekaně zemřel uprostřed natáčení, jako poctu tomuto herci dokončili roli hned tři vynikající kolegové- Johnny Depp, Jude Law a Colin Farrell.</w:t>
      </w:r>
    </w:p>
    <w:p>
      <w:pPr>
        <w:pStyle w:val="Normal"/>
        <w:rPr/>
      </w:pPr>
      <w:r>
        <w:rPr/>
        <w:t>Mládeži  do 12 let nepřístupný</w:t>
      </w:r>
    </w:p>
    <w:p>
      <w:pPr>
        <w:pStyle w:val="Normal"/>
        <w:rPr/>
      </w:pPr>
      <w:r>
        <w:rPr/>
        <w:t xml:space="preserve">Vstupné 65 Kč           </w:t>
      </w:r>
      <w:r>
        <w:rPr>
          <w:b/>
        </w:rPr>
        <w:t xml:space="preserve">                                                    </w:t>
      </w:r>
      <w:r>
        <w:rPr/>
        <w:t xml:space="preserve">   122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eděle 28. února v 15.00 a 17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zozemsko- rodin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RDINOVÉ Z DARANU</w:t>
      </w:r>
    </w:p>
    <w:p>
      <w:pPr>
        <w:pStyle w:val="Normal"/>
        <w:rPr/>
      </w:pPr>
      <w:r>
        <w:rPr/>
        <w:t>Dobrodružná cesta africkou džunglí, při které musí jedenáctiletý Jimmy zvládnou mnoho překážek. Na pomoc má jednu dívku, mluvicí žirafu a drahocenný medailon.</w:t>
      </w:r>
    </w:p>
    <w:p>
      <w:pPr>
        <w:pStyle w:val="Normal"/>
        <w:rPr/>
      </w:pPr>
      <w:r>
        <w:rPr/>
        <w:t>Mládeži  přístup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89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eznam1">
    <w:name w:val="tseznam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666666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44:00Z</dcterms:created>
  <dc:creator>Janiczková Halina</dc:creator>
  <dc:description/>
  <cp:keywords/>
  <dc:language>en-US</dc:language>
  <cp:lastModifiedBy>TEMP</cp:lastModifiedBy>
  <cp:lastPrinted>2010-01-14T13:54:00Z</cp:lastPrinted>
  <dcterms:modified xsi:type="dcterms:W3CDTF">2010-01-14T18:15:00Z</dcterms:modified>
  <cp:revision>472</cp:revision>
  <dc:subject/>
  <dc:title>Program kina Mír Jablunkov</dc:title>
</cp:coreProperties>
</file>